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right"/>
        <w:rPr>
          <w:b/>
          <w:b/>
          <w:sz w:val="48"/>
          <w:szCs w:val="48"/>
        </w:rPr>
      </w:pPr>
      <w:r>
        <w:drawing>
          <wp:anchor behindDoc="0" distT="0" distB="0" distL="114935" distR="114935" simplePos="0" locked="0" layoutInCell="0" allowOverlap="1" relativeHeight="2">
            <wp:simplePos x="0" y="0"/>
            <wp:positionH relativeFrom="column">
              <wp:posOffset>-310515</wp:posOffset>
            </wp:positionH>
            <wp:positionV relativeFrom="paragraph">
              <wp:posOffset>127635</wp:posOffset>
            </wp:positionV>
            <wp:extent cx="2990850" cy="476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75" r="-12" b="-75"/>
                    <a:stretch>
                      <a:fillRect/>
                    </a:stretch>
                  </pic:blipFill>
                  <pic:spPr bwMode="auto">
                    <a:xfrm>
                      <a:off x="0" y="0"/>
                      <a:ext cx="2990850" cy="476250"/>
                    </a:xfrm>
                    <a:prstGeom prst="rect">
                      <a:avLst/>
                    </a:prstGeom>
                  </pic:spPr>
                </pic:pic>
              </a:graphicData>
            </a:graphic>
          </wp:anchor>
        </w:drawing>
      </w:r>
      <w:r>
        <w:rPr>
          <w:rFonts w:cs="Calibri"/>
          <w:b/>
          <w:sz w:val="36"/>
        </w:rPr>
        <w:t xml:space="preserve"> </w:t>
      </w:r>
      <w:r>
        <w:rPr>
          <w:b/>
          <w:sz w:val="36"/>
        </w:rPr>
        <w:br/>
      </w:r>
      <w:r>
        <w:rPr>
          <w:b/>
          <w:sz w:val="48"/>
          <w:szCs w:val="48"/>
        </w:rPr>
        <w:t>Church Checklist</w:t>
      </w:r>
    </w:p>
    <w:p>
      <w:pPr>
        <w:pStyle w:val="Heading1"/>
        <w:rPr/>
      </w:pPr>
      <w:r>
        <w:rPr/>
        <w:t>Property Checklist for Annual Inspections by the Property Stewards</w:t>
      </w:r>
    </w:p>
    <w:p>
      <w:pPr>
        <w:pStyle w:val="Heading4"/>
        <w:rPr/>
      </w:pPr>
      <w:r>
        <w:rPr/>
        <w:t>This form is made available so that the inspection can be carried out during the light summer evenings. When the report has been completed it should be brought, along with any recommendations or proposals, to the autumn meeting of the Church Council where it will be included in the approval of the Church Retur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481" w:hRule="atLeast"/>
        </w:trPr>
        <w:tc>
          <w:tcPr>
            <w:tcW w:w="3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Name of Church</w:t>
            </w:r>
          </w:p>
        </w:tc>
        <w:tc>
          <w:tcPr>
            <w:tcW w:w="3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Name of Circuit</w:t>
            </w:r>
          </w:p>
        </w:tc>
        <w:tc>
          <w:tcPr>
            <w:tcW w:w="3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Date Year Ending</w:t>
            </w:r>
          </w:p>
        </w:tc>
      </w:tr>
      <w:tr>
        <w:trPr>
          <w:trHeight w:val="43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US" w:eastAsia="en-US"/>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31/08/</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211"/>
        <w:gridCol w:w="1560"/>
        <w:gridCol w:w="1559"/>
        <w:gridCol w:w="1524"/>
      </w:tblGrid>
      <w:tr>
        <w:trPr>
          <w:trHeight w:val="482" w:hRule="atLeast"/>
        </w:trPr>
        <w:tc>
          <w:tcPr>
            <w:tcW w:w="5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The Site and Building Surroundings</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1</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2</w:t>
            </w:r>
          </w:p>
        </w:tc>
        <w:tc>
          <w:tcPr>
            <w:tcW w:w="15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3</w:t>
            </w:r>
          </w:p>
        </w:tc>
      </w:tr>
      <w:tr>
        <w:trPr>
          <w:trHeight w:val="4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e the boundary walls, fences and gates in good cond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3_1782061793"/>
            <w:bookmarkStart w:id="1" w:name="__Fieldmark__3_1782061793"/>
            <w:bookmarkEnd w:id="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4_1782061793"/>
            <w:bookmarkStart w:id="3" w:name="__Fieldmark__4_1782061793"/>
            <w:bookmarkEnd w:id="3"/>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5_1782061793"/>
            <w:bookmarkStart w:id="5" w:name="__Fieldmark__5_1782061793"/>
            <w:bookmarkEnd w:id="5"/>
            <w:r/>
            <w:r>
              <w:rPr/>
              <w:fldChar w:fldCharType="end"/>
            </w:r>
            <w:r>
              <w:rPr/>
            </w:r>
          </w:p>
        </w:tc>
      </w:tr>
      <w:tr>
        <w:trPr>
          <w:trHeight w:val="4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e paths, steps and ramps in good condition and free from hazar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6_1782061793"/>
            <w:bookmarkStart w:id="7" w:name="__Fieldmark__6_1782061793"/>
            <w:bookmarkEnd w:id="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7_1782061793"/>
            <w:bookmarkStart w:id="9" w:name="__Fieldmark__7_1782061793"/>
            <w:bookmarkEnd w:id="9"/>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8_1782061793"/>
            <w:bookmarkStart w:id="11" w:name="__Fieldmark__8_1782061793"/>
            <w:bookmarkEnd w:id="11"/>
            <w:r/>
            <w:r>
              <w:rPr/>
              <w:fldChar w:fldCharType="end"/>
            </w:r>
            <w:r>
              <w:rPr/>
            </w:r>
          </w:p>
        </w:tc>
      </w:tr>
      <w:tr>
        <w:trPr>
          <w:trHeight w:val="4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e the manhole covers sound and are drains running free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9_1782061793"/>
            <w:bookmarkStart w:id="13" w:name="__Fieldmark__9_1782061793"/>
            <w:bookmarkEnd w:id="1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1782061793"/>
            <w:bookmarkStart w:id="15" w:name="__Fieldmark__10_1782061793"/>
            <w:bookmarkEnd w:id="15"/>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1_1782061793"/>
            <w:bookmarkStart w:id="17" w:name="__Fieldmark__11_1782061793"/>
            <w:bookmarkEnd w:id="17"/>
            <w:r/>
            <w:r>
              <w:rPr/>
              <w:fldChar w:fldCharType="end"/>
            </w:r>
            <w:r>
              <w:rPr/>
            </w:r>
          </w:p>
        </w:tc>
      </w:tr>
      <w:tr>
        <w:trPr>
          <w:trHeight w:val="4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e signs/notice boards in good condition and with up to date inform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2_1782061793"/>
            <w:bookmarkStart w:id="19" w:name="__Fieldmark__12_1782061793"/>
            <w:bookmarkEnd w:id="1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3_1782061793"/>
            <w:bookmarkStart w:id="21" w:name="__Fieldmark__13_1782061793"/>
            <w:bookmarkEnd w:id="21"/>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4_1782061793"/>
            <w:bookmarkStart w:id="23" w:name="__Fieldmark__14_1782061793"/>
            <w:bookmarkEnd w:id="23"/>
            <w:r/>
            <w:r>
              <w:rPr/>
              <w:fldChar w:fldCharType="end"/>
            </w:r>
            <w:r>
              <w:rPr/>
            </w:r>
          </w:p>
        </w:tc>
      </w:tr>
      <w:tr>
        <w:trPr>
          <w:trHeight w:val="4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e the grounds, surrounding areas and vegetation adequately maintain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5_1782061793"/>
            <w:bookmarkStart w:id="25" w:name="__Fieldmark__15_1782061793"/>
            <w:bookmarkEnd w:id="25"/>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6_1782061793"/>
            <w:bookmarkStart w:id="27" w:name="__Fieldmark__16_1782061793"/>
            <w:bookmarkEnd w:id="27"/>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7_1782061793"/>
            <w:bookmarkStart w:id="29" w:name="__Fieldmark__17_1782061793"/>
            <w:bookmarkEnd w:id="29"/>
            <w:r/>
            <w:r>
              <w:rPr/>
              <w:fldChar w:fldCharType="end"/>
            </w:r>
            <w:r>
              <w:rPr/>
            </w:r>
          </w:p>
        </w:tc>
      </w:tr>
      <w:tr>
        <w:trPr>
          <w:trHeight w:val="4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e any car parking areas safe and in good cond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8_1782061793"/>
            <w:bookmarkStart w:id="31" w:name="__Fieldmark__18_1782061793"/>
            <w:bookmarkEnd w:id="3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9_1782061793"/>
            <w:bookmarkStart w:id="33" w:name="__Fieldmark__19_1782061793"/>
            <w:bookmarkEnd w:id="33"/>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20_1782061793"/>
            <w:bookmarkStart w:id="35" w:name="__Fieldmark__20_1782061793"/>
            <w:bookmarkEnd w:id="35"/>
            <w:r/>
            <w:r>
              <w:rPr/>
              <w:fldChar w:fldCharType="end"/>
            </w:r>
            <w:r>
              <w:rPr/>
            </w:r>
          </w:p>
        </w:tc>
      </w:tr>
      <w:tr>
        <w:trPr>
          <w:trHeight w:val="4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s there adequate provision for wheelchair acc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21_1782061793"/>
            <w:bookmarkStart w:id="37" w:name="__Fieldmark__21_1782061793"/>
            <w:bookmarkEnd w:id="3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22_1782061793"/>
            <w:bookmarkStart w:id="39" w:name="__Fieldmark__22_1782061793"/>
            <w:bookmarkEnd w:id="39"/>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3_1782061793"/>
            <w:bookmarkStart w:id="41" w:name="__Fieldmark__23_1782061793"/>
            <w:bookmarkEnd w:id="41"/>
            <w:r/>
            <w:r>
              <w:rPr/>
              <w:fldChar w:fldCharType="end"/>
            </w:r>
            <w:r>
              <w:rPr/>
            </w:r>
          </w:p>
        </w:tc>
      </w:tr>
      <w:tr>
        <w:trPr>
          <w:trHeight w:val="4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e there any other external features on which to repo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4_1782061793"/>
            <w:bookmarkStart w:id="43" w:name="__Fieldmark__24_1782061793"/>
            <w:bookmarkEnd w:id="4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5_1782061793"/>
            <w:bookmarkStart w:id="45" w:name="__Fieldmark__25_1782061793"/>
            <w:bookmarkEnd w:id="45"/>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6_1782061793"/>
            <w:bookmarkStart w:id="47" w:name="__Fieldmark__26_1782061793"/>
            <w:bookmarkEnd w:id="47"/>
            <w:r/>
            <w:r>
              <w:rPr/>
              <w:fldChar w:fldCharType="end"/>
            </w: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211"/>
        <w:gridCol w:w="1560"/>
        <w:gridCol w:w="1559"/>
        <w:gridCol w:w="1524"/>
      </w:tblGrid>
      <w:tr>
        <w:trPr>
          <w:tblHeader w:val="true"/>
          <w:trHeight w:val="493" w:hRule="atLeast"/>
        </w:trPr>
        <w:tc>
          <w:tcPr>
            <w:tcW w:w="5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The Exterior of the Building</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1</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2</w:t>
            </w:r>
          </w:p>
        </w:tc>
        <w:tc>
          <w:tcPr>
            <w:tcW w:w="15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3</w:t>
            </w:r>
          </w:p>
        </w:tc>
      </w:tr>
      <w:tr>
        <w:trPr>
          <w:trHeight w:val="493" w:hRule="atLeast"/>
        </w:trPr>
        <w:tc>
          <w:tcPr>
            <w:tcW w:w="9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lang w:val="en-GB" w:eastAsia="en-US"/>
              </w:rPr>
            </w:pPr>
            <w:r>
              <w:rPr>
                <w:lang w:val="en-GB" w:eastAsia="en-US"/>
              </w:rPr>
              <w:t>General Structure: Wall</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the external walls satisfactor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7_1782061793"/>
            <w:bookmarkStart w:id="49" w:name="__Fieldmark__27_1782061793"/>
            <w:bookmarkEnd w:id="4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8_1782061793"/>
            <w:bookmarkStart w:id="51" w:name="__Fieldmark__28_1782061793"/>
            <w:bookmarkEnd w:id="51"/>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9_1782061793"/>
            <w:bookmarkStart w:id="53" w:name="__Fieldmark__29_1782061793"/>
            <w:bookmarkEnd w:id="53"/>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there any indications of penetrating dampnes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30_1782061793"/>
            <w:bookmarkStart w:id="55" w:name="__Fieldmark__30_1782061793"/>
            <w:bookmarkEnd w:id="55"/>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31_1782061793"/>
            <w:bookmarkStart w:id="57" w:name="__Fieldmark__31_1782061793"/>
            <w:bookmarkEnd w:id="57"/>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32_1782061793"/>
            <w:bookmarkStart w:id="59" w:name="__Fieldmark__32_1782061793"/>
            <w:bookmarkEnd w:id="59"/>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s the external ground level at least 150mm below damp course leve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3_1782061793"/>
            <w:bookmarkStart w:id="61" w:name="__Fieldmark__33_1782061793"/>
            <w:bookmarkEnd w:id="6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4_1782061793"/>
            <w:bookmarkStart w:id="63" w:name="__Fieldmark__34_1782061793"/>
            <w:bookmarkEnd w:id="63"/>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5_1782061793"/>
            <w:bookmarkStart w:id="65" w:name="__Fieldmark__35_1782061793"/>
            <w:bookmarkEnd w:id="65"/>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airbricks clea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6_1782061793"/>
            <w:bookmarkStart w:id="67" w:name="__Fieldmark__36_1782061793"/>
            <w:bookmarkEnd w:id="6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7_1782061793"/>
            <w:bookmarkStart w:id="69" w:name="__Fieldmark__37_1782061793"/>
            <w:bookmarkEnd w:id="69"/>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38_1782061793"/>
            <w:bookmarkStart w:id="71" w:name="__Fieldmark__38_1782061793"/>
            <w:bookmarkEnd w:id="71"/>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s the building free of timber deca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39_1782061793"/>
            <w:bookmarkStart w:id="73" w:name="__Fieldmark__39_1782061793"/>
            <w:bookmarkEnd w:id="7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40_1782061793"/>
            <w:bookmarkStart w:id="75" w:name="__Fieldmark__40_1782061793"/>
            <w:bookmarkEnd w:id="75"/>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41_1782061793"/>
            <w:bookmarkStart w:id="77" w:name="__Fieldmark__41_1782061793"/>
            <w:bookmarkEnd w:id="77"/>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s there damage due to vandalis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42_1782061793"/>
            <w:bookmarkStart w:id="79" w:name="__Fieldmark__42_1782061793"/>
            <w:bookmarkEnd w:id="7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43_1782061793"/>
            <w:bookmarkStart w:id="81" w:name="__Fieldmark__43_1782061793"/>
            <w:bookmarkEnd w:id="81"/>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44_1782061793"/>
            <w:bookmarkStart w:id="83" w:name="__Fieldmark__44_1782061793"/>
            <w:bookmarkEnd w:id="83"/>
            <w:r/>
            <w:r>
              <w:rPr/>
              <w:fldChar w:fldCharType="end"/>
            </w:r>
            <w:r>
              <w:rPr/>
            </w:r>
          </w:p>
        </w:tc>
      </w:tr>
      <w:tr>
        <w:trPr>
          <w:trHeight w:val="493" w:hRule="atLeast"/>
        </w:trPr>
        <w:tc>
          <w:tcPr>
            <w:tcW w:w="9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lang w:val="en-GB" w:eastAsia="en-US"/>
              </w:rPr>
            </w:pPr>
            <w:r>
              <w:rPr>
                <w:lang w:val="en-GB" w:eastAsia="en-US"/>
              </w:rPr>
              <w:t>Roof structure and coverings</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roof coverings (pitched and flat) in good conditi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84" w:name="__Fieldmark__45_1782061793"/>
            <w:bookmarkStart w:id="85" w:name="__Fieldmark__45_1782061793"/>
            <w:bookmarkEnd w:id="85"/>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86" w:name="__Fieldmark__46_1782061793"/>
            <w:bookmarkStart w:id="87" w:name="__Fieldmark__46_1782061793"/>
            <w:bookmarkEnd w:id="87"/>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88" w:name="__Fieldmark__47_1782061793"/>
            <w:bookmarkStart w:id="89" w:name="__Fieldmark__47_1782061793"/>
            <w:bookmarkEnd w:id="89"/>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flashings, edges and junctions satisfactor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48_1782061793"/>
            <w:bookmarkStart w:id="91" w:name="__Fieldmark__48_1782061793"/>
            <w:bookmarkEnd w:id="9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49_1782061793"/>
            <w:bookmarkStart w:id="93" w:name="__Fieldmark__49_1782061793"/>
            <w:bookmarkEnd w:id="93"/>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50_1782061793"/>
            <w:bookmarkStart w:id="95" w:name="__Fieldmark__50_1782061793"/>
            <w:bookmarkEnd w:id="95"/>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roof spaces free of water penetrati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96" w:name="__Fieldmark__51_1782061793"/>
            <w:bookmarkStart w:id="97" w:name="__Fieldmark__51_1782061793"/>
            <w:bookmarkEnd w:id="9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52_1782061793"/>
            <w:bookmarkStart w:id="99" w:name="__Fieldmark__52_1782061793"/>
            <w:bookmarkEnd w:id="99"/>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53_1782061793"/>
            <w:bookmarkStart w:id="101" w:name="__Fieldmark__53_1782061793"/>
            <w:bookmarkEnd w:id="101"/>
            <w:r/>
            <w:r>
              <w:rPr/>
              <w:fldChar w:fldCharType="end"/>
            </w:r>
            <w:r>
              <w:rPr/>
            </w:r>
          </w:p>
        </w:tc>
      </w:tr>
      <w:tr>
        <w:trPr>
          <w:trHeight w:val="493" w:hRule="atLeast"/>
        </w:trPr>
        <w:tc>
          <w:tcPr>
            <w:tcW w:w="9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lang w:val="en-GB" w:eastAsia="en-US"/>
              </w:rPr>
            </w:pPr>
            <w:r>
              <w:rPr>
                <w:lang w:val="en-GB" w:eastAsia="en-US"/>
              </w:rPr>
              <w:t xml:space="preserve">Rainwater disposal </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gutters and downpipes clear and working properl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54_1782061793"/>
            <w:bookmarkStart w:id="103" w:name="__Fieldmark__54_1782061793"/>
            <w:bookmarkEnd w:id="10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55_1782061793"/>
            <w:bookmarkStart w:id="105" w:name="__Fieldmark__55_1782061793"/>
            <w:bookmarkEnd w:id="105"/>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56_1782061793"/>
            <w:bookmarkStart w:id="107" w:name="__Fieldmark__56_1782061793"/>
            <w:bookmarkEnd w:id="107"/>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gullies clea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57_1782061793"/>
            <w:bookmarkStart w:id="109" w:name="__Fieldmark__57_1782061793"/>
            <w:bookmarkEnd w:id="10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58_1782061793"/>
            <w:bookmarkStart w:id="111" w:name="__Fieldmark__58_1782061793"/>
            <w:bookmarkEnd w:id="111"/>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59_1782061793"/>
            <w:bookmarkStart w:id="113" w:name="__Fieldmark__59_1782061793"/>
            <w:bookmarkEnd w:id="113"/>
            <w:r/>
            <w:r>
              <w:rPr/>
              <w:fldChar w:fldCharType="end"/>
            </w:r>
            <w:r>
              <w:rPr/>
            </w:r>
          </w:p>
        </w:tc>
      </w:tr>
      <w:tr>
        <w:trPr>
          <w:trHeight w:val="493" w:hRule="atLeast"/>
        </w:trPr>
        <w:tc>
          <w:tcPr>
            <w:tcW w:w="9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lang w:val="en-GB" w:eastAsia="en-US"/>
              </w:rPr>
            </w:pPr>
            <w:r>
              <w:rPr>
                <w:lang w:val="en-GB" w:eastAsia="en-US"/>
              </w:rPr>
              <w:t xml:space="preserve">External doors &amp; windows </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external doors in good conditi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60_1782061793"/>
            <w:bookmarkStart w:id="115" w:name="__Fieldmark__60_1782061793"/>
            <w:bookmarkEnd w:id="115"/>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61_1782061793"/>
            <w:bookmarkStart w:id="117" w:name="__Fieldmark__61_1782061793"/>
            <w:bookmarkEnd w:id="117"/>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62_1782061793"/>
            <w:bookmarkStart w:id="119" w:name="__Fieldmark__62_1782061793"/>
            <w:bookmarkEnd w:id="119"/>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window frames in sound conditi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63_1782061793"/>
            <w:bookmarkStart w:id="121" w:name="__Fieldmark__63_1782061793"/>
            <w:bookmarkEnd w:id="12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64_1782061793"/>
            <w:bookmarkStart w:id="123" w:name="__Fieldmark__64_1782061793"/>
            <w:bookmarkEnd w:id="123"/>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65_1782061793"/>
            <w:bookmarkStart w:id="125" w:name="__Fieldmark__65_1782061793"/>
            <w:bookmarkEnd w:id="125"/>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there any defective windowpan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26" w:name="__Fieldmark__66_1782061793"/>
            <w:bookmarkStart w:id="127" w:name="__Fieldmark__66_1782061793"/>
            <w:bookmarkEnd w:id="12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67_1782061793"/>
            <w:bookmarkStart w:id="129" w:name="__Fieldmark__67_1782061793"/>
            <w:bookmarkEnd w:id="129"/>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30" w:name="__Fieldmark__68_1782061793"/>
            <w:bookmarkStart w:id="131" w:name="__Fieldmark__68_1782061793"/>
            <w:bookmarkEnd w:id="131"/>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ny window guards satisfactor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69_1782061793"/>
            <w:bookmarkStart w:id="133" w:name="__Fieldmark__69_1782061793"/>
            <w:bookmarkEnd w:id="13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70_1782061793"/>
            <w:bookmarkStart w:id="135" w:name="__Fieldmark__70_1782061793"/>
            <w:bookmarkEnd w:id="135"/>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71_1782061793"/>
            <w:bookmarkStart w:id="137" w:name="__Fieldmark__71_1782061793"/>
            <w:bookmarkEnd w:id="137"/>
            <w:r/>
            <w:r>
              <w:rPr/>
              <w:fldChar w:fldCharType="end"/>
            </w:r>
            <w:r>
              <w:rPr/>
            </w:r>
          </w:p>
        </w:tc>
      </w:tr>
      <w:tr>
        <w:trPr>
          <w:trHeight w:val="493" w:hRule="atLeast"/>
        </w:trPr>
        <w:tc>
          <w:tcPr>
            <w:tcW w:w="9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lang w:val="en-GB" w:eastAsia="en-US"/>
              </w:rPr>
            </w:pPr>
            <w:r>
              <w:rPr>
                <w:lang w:val="en-GB" w:eastAsia="en-US"/>
              </w:rPr>
              <w:t xml:space="preserve">External decorations </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the decorations to woodwork, metalwork etc., in good conditio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72_1782061793"/>
            <w:bookmarkStart w:id="139" w:name="__Fieldmark__72_1782061793"/>
            <w:bookmarkEnd w:id="13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73_1782061793"/>
            <w:bookmarkStart w:id="141" w:name="__Fieldmark__73_1782061793"/>
            <w:bookmarkEnd w:id="141"/>
            <w:r/>
            <w:r>
              <w:rPr/>
              <w:fldChar w:fldCharType="end"/>
            </w:r>
            <w:r>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74_1782061793"/>
            <w:bookmarkStart w:id="143" w:name="__Fieldmark__74_1782061793"/>
            <w:bookmarkEnd w:id="143"/>
            <w:r/>
            <w:r>
              <w:rPr/>
              <w:fldChar w:fldCharType="end"/>
            </w: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211"/>
        <w:gridCol w:w="1560"/>
        <w:gridCol w:w="1541"/>
        <w:gridCol w:w="1542"/>
      </w:tblGrid>
      <w:tr>
        <w:trPr>
          <w:tblHeader w:val="true"/>
          <w:trHeight w:val="493" w:hRule="atLeast"/>
        </w:trPr>
        <w:tc>
          <w:tcPr>
            <w:tcW w:w="5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The interior of the building</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1</w:t>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2</w:t>
            </w:r>
          </w:p>
        </w:tc>
        <w:tc>
          <w:tcPr>
            <w:tcW w:w="15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3</w:t>
            </w:r>
          </w:p>
        </w:tc>
      </w:tr>
      <w:tr>
        <w:trPr>
          <w:trHeight w:val="493" w:hRule="atLeast"/>
        </w:trPr>
        <w:tc>
          <w:tcPr>
            <w:tcW w:w="9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lang w:val="en-GB" w:eastAsia="en-US"/>
              </w:rPr>
            </w:pPr>
            <w:r>
              <w:rPr>
                <w:lang w:val="en-GB" w:eastAsia="en-US"/>
              </w:rPr>
              <w:t xml:space="preserve">Ceilings, walls, partitions &amp; doors </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ceilings satisfactory and in good decorative orde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75_1782061793"/>
            <w:bookmarkStart w:id="145" w:name="__Fieldmark__75_1782061793"/>
            <w:bookmarkEnd w:id="145"/>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76_1782061793"/>
            <w:bookmarkStart w:id="147" w:name="__Fieldmark__76_1782061793"/>
            <w:bookmarkEnd w:id="147"/>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77_1782061793"/>
            <w:bookmarkStart w:id="149" w:name="__Fieldmark__77_1782061793"/>
            <w:bookmarkEnd w:id="149"/>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walls, including internal and partitions, satisfactor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78_1782061793"/>
            <w:bookmarkStart w:id="151" w:name="__Fieldmark__78_1782061793"/>
            <w:bookmarkEnd w:id="151"/>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79_1782061793"/>
            <w:bookmarkStart w:id="153" w:name="__Fieldmark__79_1782061793"/>
            <w:bookmarkEnd w:id="153"/>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80_1782061793"/>
            <w:bookmarkStart w:id="155" w:name="__Fieldmark__80_1782061793"/>
            <w:bookmarkEnd w:id="155"/>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there any signs of dampness and or timber deca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81_1782061793"/>
            <w:bookmarkStart w:id="157" w:name="__Fieldmark__81_1782061793"/>
            <w:bookmarkEnd w:id="157"/>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82_1782061793"/>
            <w:bookmarkStart w:id="159" w:name="__Fieldmark__82_1782061793"/>
            <w:bookmarkEnd w:id="159"/>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83_1782061793"/>
            <w:bookmarkStart w:id="161" w:name="__Fieldmark__83_1782061793"/>
            <w:bookmarkEnd w:id="161"/>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internal doors satisfactory?</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62" w:name="__Fieldmark__84_1782061793"/>
            <w:bookmarkStart w:id="163" w:name="__Fieldmark__84_1782061793"/>
            <w:bookmarkEnd w:id="163"/>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85_1782061793"/>
            <w:bookmarkStart w:id="165" w:name="__Fieldmark__85_1782061793"/>
            <w:bookmarkEnd w:id="165"/>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66" w:name="__Fieldmark__86_1782061793"/>
            <w:bookmarkStart w:id="167" w:name="__Fieldmark__86_1782061793"/>
            <w:bookmarkEnd w:id="167"/>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windows sound and secur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87_1782061793"/>
            <w:bookmarkStart w:id="169" w:name="__Fieldmark__87_1782061793"/>
            <w:bookmarkEnd w:id="169"/>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70" w:name="__Fieldmark__88_1782061793"/>
            <w:bookmarkStart w:id="171" w:name="__Fieldmark__88_1782061793"/>
            <w:bookmarkEnd w:id="171"/>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72" w:name="__Fieldmark__89_1782061793"/>
            <w:bookmarkStart w:id="173" w:name="__Fieldmark__89_1782061793"/>
            <w:bookmarkEnd w:id="173"/>
            <w:r/>
            <w:r>
              <w:rPr/>
              <w:fldChar w:fldCharType="end"/>
            </w:r>
            <w:r>
              <w:rPr/>
            </w:r>
          </w:p>
        </w:tc>
      </w:tr>
      <w:tr>
        <w:trPr>
          <w:trHeight w:val="493" w:hRule="atLeast"/>
        </w:trPr>
        <w:tc>
          <w:tcPr>
            <w:tcW w:w="985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pPr>
            <w:r>
              <w:rPr>
                <w:lang w:val="en-GB" w:eastAsia="en-US"/>
              </w:rPr>
              <w:t xml:space="preserve">Floors &amp; balconies etc. </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floors sound and the floor coverings clean and in good orde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74" w:name="__Fieldmark__90_1782061793"/>
            <w:bookmarkStart w:id="175" w:name="__Fieldmark__90_1782061793"/>
            <w:bookmarkEnd w:id="175"/>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91_1782061793"/>
            <w:bookmarkStart w:id="177" w:name="__Fieldmark__91_1782061793"/>
            <w:bookmarkEnd w:id="177"/>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78" w:name="__Fieldmark__92_1782061793"/>
            <w:bookmarkStart w:id="179" w:name="__Fieldmark__92_1782061793"/>
            <w:bookmarkEnd w:id="179"/>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stairs and steps in good orde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80" w:name="__Fieldmark__93_1782061793"/>
            <w:bookmarkStart w:id="181" w:name="__Fieldmark__93_1782061793"/>
            <w:bookmarkEnd w:id="181"/>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94_1782061793"/>
            <w:bookmarkStart w:id="183" w:name="__Fieldmark__94_1782061793"/>
            <w:bookmarkEnd w:id="183"/>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84" w:name="__Fieldmark__95_1782061793"/>
            <w:bookmarkStart w:id="185" w:name="__Fieldmark__95_1782061793"/>
            <w:bookmarkEnd w:id="185"/>
            <w:r/>
            <w:r>
              <w:rPr/>
              <w:fldChar w:fldCharType="end"/>
            </w:r>
            <w:r>
              <w:rPr/>
            </w:r>
          </w:p>
        </w:tc>
      </w:tr>
    </w:tbl>
    <w:p>
      <w:pPr>
        <w:pStyle w:val="Normal"/>
        <w:rPr/>
      </w:pPr>
      <w:r>
        <w:rPr/>
      </w:r>
    </w:p>
    <w:tbl>
      <w:tblPr>
        <w:tblW w:w="9995" w:type="dxa"/>
        <w:jc w:val="left"/>
        <w:tblInd w:w="-113" w:type="dxa"/>
        <w:tblLayout w:type="fixed"/>
        <w:tblCellMar>
          <w:top w:w="0" w:type="dxa"/>
          <w:left w:w="108" w:type="dxa"/>
          <w:bottom w:w="0" w:type="dxa"/>
          <w:right w:w="108" w:type="dxa"/>
        </w:tblCellMar>
      </w:tblPr>
      <w:tblGrid>
        <w:gridCol w:w="5211"/>
        <w:gridCol w:w="1560"/>
        <w:gridCol w:w="141"/>
        <w:gridCol w:w="1418"/>
        <w:gridCol w:w="123"/>
        <w:gridCol w:w="1542"/>
      </w:tblGrid>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The Building Services</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2</w:t>
            </w:r>
          </w:p>
        </w:tc>
        <w:tc>
          <w:tcPr>
            <w:tcW w:w="16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3</w:t>
            </w:r>
          </w:p>
        </w:tc>
      </w:tr>
      <w:tr>
        <w:trPr>
          <w:trHeight w:val="493" w:hRule="atLeast"/>
        </w:trPr>
        <w:tc>
          <w:tcPr>
            <w:tcW w:w="999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lang w:val="en-GB" w:eastAsia="en-US"/>
              </w:rPr>
            </w:pPr>
            <w:r>
              <w:rPr>
                <w:lang w:val="en-GB" w:eastAsia="en-US"/>
              </w:rPr>
              <w:t>Heating System</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s the heating system satisfactory and in good working order?</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96_1782061793"/>
            <w:bookmarkStart w:id="187" w:name="__Fieldmark__96_1782061793"/>
            <w:bookmarkEnd w:id="187"/>
            <w:r/>
            <w:r>
              <w:rPr/>
              <w:fldChar w:fldCharType="end"/>
            </w:r>
            <w:r>
              <w:rPr/>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88" w:name="__Fieldmark__97_1782061793"/>
            <w:bookmarkStart w:id="189" w:name="__Fieldmark__97_1782061793"/>
            <w:bookmarkEnd w:id="189"/>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90" w:name="__Fieldmark__98_1782061793"/>
            <w:bookmarkStart w:id="191" w:name="__Fieldmark__98_1782061793"/>
            <w:bookmarkEnd w:id="191"/>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Has there been an annual boiler inspection?</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92" w:name="__Fieldmark__99_1782061793"/>
            <w:bookmarkStart w:id="193" w:name="__Fieldmark__99_1782061793"/>
            <w:bookmarkEnd w:id="193"/>
            <w:r/>
            <w:r>
              <w:rPr/>
              <w:fldChar w:fldCharType="end"/>
            </w:r>
            <w:r>
              <w:rPr/>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94" w:name="__Fieldmark__100_1782061793"/>
            <w:bookmarkStart w:id="195" w:name="__Fieldmark__100_1782061793"/>
            <w:bookmarkEnd w:id="195"/>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196" w:name="__Fieldmark__101_1782061793"/>
            <w:bookmarkStart w:id="197" w:name="__Fieldmark__101_1782061793"/>
            <w:bookmarkEnd w:id="197"/>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s the gas installation satisfactory?</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198" w:name="__Fieldmark__102_1782061793"/>
            <w:bookmarkStart w:id="199" w:name="__Fieldmark__102_1782061793"/>
            <w:bookmarkEnd w:id="199"/>
            <w:r/>
            <w:r>
              <w:rPr/>
              <w:fldChar w:fldCharType="end"/>
            </w:r>
            <w:r>
              <w:rPr/>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3_1782061793"/>
            <w:bookmarkStart w:id="201" w:name="__Fieldmark__103_1782061793"/>
            <w:bookmarkEnd w:id="201"/>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02" w:name="__Fieldmark__104_1782061793"/>
            <w:bookmarkStart w:id="203" w:name="__Fieldmark__104_1782061793"/>
            <w:bookmarkEnd w:id="203"/>
            <w:r/>
            <w:r>
              <w:rPr/>
              <w:fldChar w:fldCharType="end"/>
            </w:r>
            <w:r>
              <w:rPr/>
            </w:r>
          </w:p>
        </w:tc>
      </w:tr>
      <w:tr>
        <w:trPr>
          <w:trHeight w:val="493" w:hRule="atLeast"/>
        </w:trPr>
        <w:tc>
          <w:tcPr>
            <w:tcW w:w="999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lang w:val="en-GB" w:eastAsia="en-US"/>
              </w:rPr>
            </w:pPr>
            <w:r>
              <w:rPr>
                <w:lang w:val="en-GB" w:eastAsia="en-US"/>
              </w:rPr>
              <w:t>Electrical Installation &amp; appliances</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s the electrical installation satisfactory?</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5_1782061793"/>
            <w:bookmarkStart w:id="205" w:name="__Fieldmark__105_1782061793"/>
            <w:bookmarkEnd w:id="205"/>
            <w:r/>
            <w:r>
              <w:rPr/>
              <w:fldChar w:fldCharType="end"/>
            </w:r>
            <w:r>
              <w:rPr/>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6_1782061793"/>
            <w:bookmarkStart w:id="207" w:name="__Fieldmark__106_1782061793"/>
            <w:bookmarkEnd w:id="207"/>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08" w:name="__Fieldmark__107_1782061793"/>
            <w:bookmarkStart w:id="209" w:name="__Fieldmark__107_1782061793"/>
            <w:bookmarkEnd w:id="209"/>
            <w:r/>
            <w:r>
              <w:rPr/>
              <w:fldChar w:fldCharType="end"/>
            </w:r>
            <w:r>
              <w:rPr/>
            </w:r>
          </w:p>
        </w:tc>
      </w:tr>
      <w:tr>
        <w:trPr>
          <w:trHeight w:val="493" w:hRule="atLeast"/>
        </w:trPr>
        <w:tc>
          <w:tcPr>
            <w:tcW w:w="999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lang w:val="en-GB" w:eastAsia="en-US"/>
              </w:rPr>
            </w:pPr>
            <w:r>
              <w:rPr>
                <w:lang w:val="en-GB" w:eastAsia="en-US"/>
              </w:rPr>
              <w:t>Kitchen &amp; sanitary facilities</w:t>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the kitchen facilities in good order?</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8_1782061793"/>
            <w:bookmarkStart w:id="211" w:name="__Fieldmark__108_1782061793"/>
            <w:bookmarkEnd w:id="211"/>
            <w:r/>
            <w:r>
              <w:rPr/>
              <w:fldChar w:fldCharType="end"/>
            </w:r>
            <w:r>
              <w:rPr/>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12" w:name="__Fieldmark__109_1782061793"/>
            <w:bookmarkStart w:id="213" w:name="__Fieldmark__109_1782061793"/>
            <w:bookmarkEnd w:id="213"/>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14" w:name="__Fieldmark__110_1782061793"/>
            <w:bookmarkStart w:id="215" w:name="__Fieldmark__110_1782061793"/>
            <w:bookmarkEnd w:id="215"/>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f kitchens are used for food preparation, are the requirements of the Local Authority Environmental Health Department being complied with?</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16" w:name="__Fieldmark__111_1782061793"/>
            <w:bookmarkStart w:id="217" w:name="__Fieldmark__111_1782061793"/>
            <w:bookmarkEnd w:id="217"/>
            <w:r/>
            <w:r>
              <w:rPr/>
              <w:fldChar w:fldCharType="end"/>
            </w:r>
            <w:r>
              <w:rPr/>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18" w:name="__Fieldmark__112_1782061793"/>
            <w:bookmarkStart w:id="219" w:name="__Fieldmark__112_1782061793"/>
            <w:bookmarkEnd w:id="219"/>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20" w:name="__Fieldmark__113_1782061793"/>
            <w:bookmarkStart w:id="221" w:name="__Fieldmark__113_1782061793"/>
            <w:bookmarkEnd w:id="221"/>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the toilet facilities and all the sanitary fittings clean and in good order?</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22" w:name="__Fieldmark__114_1782061793"/>
            <w:bookmarkStart w:id="223" w:name="__Fieldmark__114_1782061793"/>
            <w:bookmarkEnd w:id="223"/>
            <w:r/>
            <w:r>
              <w:rPr/>
              <w:fldChar w:fldCharType="end"/>
            </w:r>
            <w:r>
              <w:rPr/>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5_1782061793"/>
            <w:bookmarkStart w:id="225" w:name="__Fieldmark__115_1782061793"/>
            <w:bookmarkEnd w:id="225"/>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26" w:name="__Fieldmark__116_1782061793"/>
            <w:bookmarkStart w:id="227" w:name="__Fieldmark__116_1782061793"/>
            <w:bookmarkEnd w:id="227"/>
            <w:r/>
            <w:r>
              <w:rPr/>
              <w:fldChar w:fldCharType="end"/>
            </w:r>
            <w:r>
              <w:rPr/>
            </w:r>
          </w:p>
        </w:tc>
      </w:tr>
      <w:tr>
        <w:trPr>
          <w:trHeight w:val="493" w:hRule="atLeast"/>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there adequate toilet facilities for the disabled?</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28" w:name="__Fieldmark__117_1782061793"/>
            <w:bookmarkStart w:id="229" w:name="__Fieldmark__117_1782061793"/>
            <w:bookmarkEnd w:id="229"/>
            <w:r/>
            <w:r>
              <w:rPr/>
              <w:fldChar w:fldCharType="end"/>
            </w:r>
            <w:r>
              <w:rPr/>
            </w:r>
          </w:p>
        </w:tc>
        <w:tc>
          <w:tcPr>
            <w:tcW w:w="1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30" w:name="__Fieldmark__118_1782061793"/>
            <w:bookmarkStart w:id="231" w:name="__Fieldmark__118_1782061793"/>
            <w:bookmarkEnd w:id="231"/>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32" w:name="__Fieldmark__119_1782061793"/>
            <w:bookmarkStart w:id="233" w:name="__Fieldmark__119_1782061793"/>
            <w:bookmarkEnd w:id="233"/>
            <w:r/>
            <w:r>
              <w:rPr/>
              <w:fldChar w:fldCharType="end"/>
            </w:r>
            <w:r>
              <w:rPr/>
            </w:r>
          </w:p>
        </w:tc>
      </w:tr>
    </w:tbl>
    <w:p>
      <w:pPr>
        <w:pStyle w:val="Normal"/>
        <w:rPr/>
      </w:pPr>
      <w:r>
        <w:rPr/>
      </w:r>
    </w:p>
    <w:tbl>
      <w:tblPr>
        <w:tblW w:w="9995" w:type="dxa"/>
        <w:jc w:val="left"/>
        <w:tblInd w:w="-113" w:type="dxa"/>
        <w:tblLayout w:type="fixed"/>
        <w:tblCellMar>
          <w:top w:w="0" w:type="dxa"/>
          <w:left w:w="108" w:type="dxa"/>
          <w:bottom w:w="0" w:type="dxa"/>
          <w:right w:w="108" w:type="dxa"/>
        </w:tblCellMar>
      </w:tblPr>
      <w:tblGrid>
        <w:gridCol w:w="5211"/>
        <w:gridCol w:w="1701"/>
        <w:gridCol w:w="1541"/>
        <w:gridCol w:w="1542"/>
      </w:tblGrid>
      <w:tr>
        <w:trPr>
          <w:tblHeader w:val="true"/>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Security, Access, Health and Safety</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1</w:t>
            </w:r>
          </w:p>
        </w:tc>
        <w:tc>
          <w:tcPr>
            <w:tcW w:w="15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2</w:t>
            </w:r>
          </w:p>
        </w:tc>
        <w:tc>
          <w:tcPr>
            <w:tcW w:w="15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lang w:val="en-GB" w:eastAsia="en-US"/>
              </w:rPr>
            </w:pPr>
            <w:r>
              <w:rPr>
                <w:lang w:val="en-GB" w:eastAsia="en-US"/>
              </w:rPr>
              <w:t>3</w:t>
            </w:r>
          </w:p>
        </w:tc>
      </w:tr>
      <w:tr>
        <w:trPr>
          <w:trHeight w:val="493" w:hRule="atLeast"/>
          <w:cantSplit w:val="true"/>
        </w:trPr>
        <w:tc>
          <w:tcPr>
            <w:tcW w:w="999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lang w:val="en-GB" w:eastAsia="en-US"/>
              </w:rPr>
            </w:pPr>
            <w:r>
              <w:rPr>
                <w:lang w:val="en-GB" w:eastAsia="en-US"/>
              </w:rPr>
              <w:t xml:space="preserve">Fire Precautions (see </w:t>
            </w:r>
            <w:hyperlink r:id="rId3">
              <w:r>
                <w:rPr>
                  <w:rStyle w:val="InternetLink"/>
                  <w:lang w:val="en-GB" w:eastAsia="en-US"/>
                </w:rPr>
                <w:t>Methodist Insurance Guidance notes</w:t>
              </w:r>
            </w:hyperlink>
            <w:r>
              <w:rPr>
                <w:lang w:val="en-GB" w:eastAsia="en-US"/>
              </w:rPr>
              <w:t>)</w:t>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means of escape maintained and escape routes kept cle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34" w:name="__Fieldmark__120_1782061793"/>
            <w:bookmarkStart w:id="235" w:name="__Fieldmark__120_1782061793"/>
            <w:bookmarkEnd w:id="235"/>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36" w:name="__Fieldmark__121_1782061793"/>
            <w:bookmarkStart w:id="237" w:name="__Fieldmark__121_1782061793"/>
            <w:bookmarkEnd w:id="237"/>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38" w:name="__Fieldmark__122_1782061793"/>
            <w:bookmarkStart w:id="239" w:name="__Fieldmark__122_1782061793"/>
            <w:bookmarkEnd w:id="239"/>
            <w:r/>
            <w:r>
              <w:rPr/>
              <w:fldChar w:fldCharType="end"/>
            </w:r>
            <w:r>
              <w:rPr/>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exit signs and emergency lighting satisfactor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40" w:name="__Fieldmark__123_1782061793"/>
            <w:bookmarkStart w:id="241" w:name="__Fieldmark__123_1782061793"/>
            <w:bookmarkEnd w:id="241"/>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42" w:name="__Fieldmark__124_1782061793"/>
            <w:bookmarkStart w:id="243" w:name="__Fieldmark__124_1782061793"/>
            <w:bookmarkEnd w:id="243"/>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44" w:name="__Fieldmark__125_1782061793"/>
            <w:bookmarkStart w:id="245" w:name="__Fieldmark__125_1782061793"/>
            <w:bookmarkEnd w:id="245"/>
            <w:r/>
            <w:r>
              <w:rPr/>
              <w:fldChar w:fldCharType="end"/>
            </w:r>
            <w:r>
              <w:rPr/>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Has any emergency lighting system/fire alarm system been teste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6_1782061793"/>
            <w:bookmarkStart w:id="247" w:name="__Fieldmark__126_1782061793"/>
            <w:bookmarkEnd w:id="247"/>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7_1782061793"/>
            <w:bookmarkStart w:id="249" w:name="__Fieldmark__127_1782061793"/>
            <w:bookmarkEnd w:id="249"/>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50" w:name="__Fieldmark__128_1782061793"/>
            <w:bookmarkStart w:id="251" w:name="__Fieldmark__128_1782061793"/>
            <w:bookmarkEnd w:id="251"/>
            <w:r/>
            <w:r>
              <w:rPr/>
              <w:fldChar w:fldCharType="end"/>
            </w:r>
            <w:r>
              <w:rPr/>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fire extinguishers/blankets kept in posi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52" w:name="__Fieldmark__129_1782061793"/>
            <w:bookmarkStart w:id="253" w:name="__Fieldmark__129_1782061793"/>
            <w:bookmarkEnd w:id="253"/>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54" w:name="__Fieldmark__130_1782061793"/>
            <w:bookmarkStart w:id="255" w:name="__Fieldmark__130_1782061793"/>
            <w:bookmarkEnd w:id="255"/>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56" w:name="__Fieldmark__131_1782061793"/>
            <w:bookmarkStart w:id="257" w:name="__Fieldmark__131_1782061793"/>
            <w:bookmarkEnd w:id="257"/>
            <w:r/>
            <w:r>
              <w:rPr/>
              <w:fldChar w:fldCharType="end"/>
            </w:r>
            <w:r>
              <w:rPr/>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fire extinguishers serviced annual by a BAFE compa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58" w:name="__Fieldmark__132_1782061793"/>
            <w:bookmarkStart w:id="259" w:name="__Fieldmark__132_1782061793"/>
            <w:bookmarkEnd w:id="259"/>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3_1782061793"/>
            <w:bookmarkStart w:id="261" w:name="__Fieldmark__133_1782061793"/>
            <w:bookmarkEnd w:id="261"/>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62" w:name="__Fieldmark__134_1782061793"/>
            <w:bookmarkStart w:id="263" w:name="__Fieldmark__134_1782061793"/>
            <w:bookmarkEnd w:id="263"/>
            <w:r/>
            <w:r>
              <w:rPr/>
              <w:fldChar w:fldCharType="end"/>
            </w:r>
            <w:r>
              <w:rPr/>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all fire notices properly displaye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64" w:name="__Fieldmark__135_1782061793"/>
            <w:bookmarkStart w:id="265" w:name="__Fieldmark__135_1782061793"/>
            <w:bookmarkEnd w:id="265"/>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66" w:name="__Fieldmark__136_1782061793"/>
            <w:bookmarkStart w:id="267" w:name="__Fieldmark__136_1782061793"/>
            <w:bookmarkEnd w:id="267"/>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68" w:name="__Fieldmark__137_1782061793"/>
            <w:bookmarkStart w:id="269" w:name="__Fieldmark__137_1782061793"/>
            <w:bookmarkEnd w:id="269"/>
            <w:r/>
            <w:r>
              <w:rPr/>
              <w:fldChar w:fldCharType="end"/>
            </w:r>
            <w:r>
              <w:rPr/>
            </w:r>
          </w:p>
        </w:tc>
      </w:tr>
      <w:tr>
        <w:trPr>
          <w:trHeight w:val="493" w:hRule="atLeast"/>
          <w:cantSplit w:val="true"/>
        </w:trPr>
        <w:tc>
          <w:tcPr>
            <w:tcW w:w="999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lang w:val="en-GB" w:eastAsia="en-US"/>
              </w:rPr>
            </w:pPr>
            <w:r>
              <w:rPr>
                <w:lang w:val="en-GB" w:eastAsia="en-US"/>
              </w:rPr>
              <w:t>Health and Safety</w:t>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Has the mandatory Health &amp; Safety Risk Assessment been carried out and reviewed? (see </w:t>
            </w:r>
            <w:hyperlink r:id="rId4">
              <w:r>
                <w:rPr>
                  <w:rStyle w:val="InternetLink"/>
                </w:rPr>
                <w:t>Methodist Insurance Guidance notes</w:t>
              </w:r>
            </w:hyperlink>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70" w:name="__Fieldmark__138_1782061793"/>
            <w:bookmarkStart w:id="271" w:name="__Fieldmark__138_1782061793"/>
            <w:bookmarkEnd w:id="271"/>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72" w:name="__Fieldmark__139_1782061793"/>
            <w:bookmarkStart w:id="273" w:name="__Fieldmark__139_1782061793"/>
            <w:bookmarkEnd w:id="273"/>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74" w:name="__Fieldmark__140_1782061793"/>
            <w:bookmarkStart w:id="275" w:name="__Fieldmark__140_1782061793"/>
            <w:bookmarkEnd w:id="275"/>
            <w:r/>
            <w:r>
              <w:rPr/>
              <w:fldChar w:fldCharType="end"/>
            </w:r>
            <w:r>
              <w:rPr/>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re there potential hazards for children, elderly and infirm person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76" w:name="__Fieldmark__141_1782061793"/>
            <w:bookmarkStart w:id="277" w:name="__Fieldmark__141_1782061793"/>
            <w:bookmarkEnd w:id="277"/>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78" w:name="__Fieldmark__142_1782061793"/>
            <w:bookmarkStart w:id="279" w:name="__Fieldmark__142_1782061793"/>
            <w:bookmarkEnd w:id="279"/>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80" w:name="__Fieldmark__143_1782061793"/>
            <w:bookmarkStart w:id="281" w:name="__Fieldmark__143_1782061793"/>
            <w:bookmarkEnd w:id="281"/>
            <w:r/>
            <w:r>
              <w:rPr/>
              <w:fldChar w:fldCharType="end"/>
            </w:r>
            <w:r>
              <w:rPr/>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s there an approved first aid kit on the premis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82" w:name="__Fieldmark__144_1782061793"/>
            <w:bookmarkStart w:id="283" w:name="__Fieldmark__144_1782061793"/>
            <w:bookmarkEnd w:id="283"/>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5_1782061793"/>
            <w:bookmarkStart w:id="285" w:name="__Fieldmark__145_1782061793"/>
            <w:bookmarkEnd w:id="285"/>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86" w:name="__Fieldmark__146_1782061793"/>
            <w:bookmarkStart w:id="287" w:name="__Fieldmark__146_1782061793"/>
            <w:bookmarkEnd w:id="287"/>
            <w:r/>
            <w:r>
              <w:rPr/>
              <w:fldChar w:fldCharType="end"/>
            </w:r>
            <w:r>
              <w:rPr/>
            </w:r>
          </w:p>
        </w:tc>
      </w:tr>
      <w:tr>
        <w:trPr>
          <w:trHeight w:val="493" w:hRule="atLeast"/>
          <w:cantSplit w:val="true"/>
        </w:trPr>
        <w:tc>
          <w:tcPr>
            <w:tcW w:w="999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lang w:val="en-GB" w:eastAsia="en-US"/>
              </w:rPr>
            </w:pPr>
            <w:r>
              <w:rPr>
                <w:lang w:val="en-GB" w:eastAsia="en-US"/>
              </w:rPr>
              <w:t>Health and Safety</w:t>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Is there an “accident book” for recording acciden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88" w:name="__Fieldmark__147_1782061793"/>
            <w:bookmarkStart w:id="289" w:name="__Fieldmark__147_1782061793"/>
            <w:bookmarkEnd w:id="289"/>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90" w:name="__Fieldmark__148_1782061793"/>
            <w:bookmarkStart w:id="291" w:name="__Fieldmark__148_1782061793"/>
            <w:bookmarkEnd w:id="291"/>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92" w:name="__Fieldmark__149_1782061793"/>
            <w:bookmarkStart w:id="293" w:name="__Fieldmark__149_1782061793"/>
            <w:bookmarkEnd w:id="293"/>
            <w:r/>
            <w:r>
              <w:rPr/>
              <w:fldChar w:fldCharType="end"/>
            </w:r>
            <w:r>
              <w:rPr/>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Have the managing trustees as “duty holders” carried out their management inspection of the asbestos (as required under the “Control of Asbestos Regulations 2012”)? See updated Technical Guidance Note T12 (available on the </w:t>
            </w:r>
            <w:hyperlink r:id="rId5">
              <w:r>
                <w:rPr>
                  <w:rStyle w:val="InternetLink"/>
                </w:rPr>
                <w:t>Methodist website</w:t>
              </w:r>
            </w:hyperlink>
            <w:r>
              <w:rPr/>
              <w:t xml:space="preserve">); also </w:t>
            </w:r>
            <w:hyperlink r:id="rId6">
              <w:r>
                <w:rPr>
                  <w:rStyle w:val="InternetLink"/>
                </w:rPr>
                <w:t>Control of Asbestos 2012</w:t>
              </w:r>
            </w:hyperlink>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294" w:name="__Fieldmark__150_1782061793"/>
            <w:bookmarkStart w:id="295" w:name="__Fieldmark__150_1782061793"/>
            <w:bookmarkEnd w:id="295"/>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96" w:name="__Fieldmark__151_1782061793"/>
            <w:bookmarkStart w:id="297" w:name="__Fieldmark__151_1782061793"/>
            <w:bookmarkEnd w:id="297"/>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298" w:name="__Fieldmark__152_1782061793"/>
            <w:bookmarkStart w:id="299" w:name="__Fieldmark__152_1782061793"/>
            <w:bookmarkEnd w:id="299"/>
            <w:r/>
            <w:r>
              <w:rPr/>
              <w:fldChar w:fldCharType="end"/>
            </w:r>
            <w:r>
              <w:rPr/>
            </w:r>
          </w:p>
        </w:tc>
      </w:tr>
      <w:tr>
        <w:trPr>
          <w:trHeight w:val="493" w:hRule="atLeast"/>
          <w:cantSplit w:val="true"/>
        </w:trPr>
        <w:tc>
          <w:tcPr>
            <w:tcW w:w="999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lang w:val="en-GB" w:eastAsia="en-US"/>
              </w:rPr>
            </w:pPr>
            <w:r>
              <w:rPr>
                <w:lang w:val="en-GB" w:eastAsia="en-US"/>
              </w:rPr>
              <w:t>Environment Audit</w:t>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Has an environmental audit been carried out as a recommended contribution to the Connexional Environmental policy? (see the </w:t>
            </w:r>
            <w:hyperlink r:id="rId7">
              <w:r>
                <w:rPr>
                  <w:rStyle w:val="InternetLink"/>
                </w:rPr>
                <w:t>Carbon Reduction</w:t>
              </w:r>
            </w:hyperlink>
            <w:r>
              <w:rPr/>
              <w:t xml:space="preserve"> page for more informati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300" w:name="__Fieldmark__153_1782061793"/>
            <w:bookmarkStart w:id="301" w:name="__Fieldmark__153_1782061793"/>
            <w:bookmarkEnd w:id="301"/>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302" w:name="__Fieldmark__154_1782061793"/>
            <w:bookmarkStart w:id="303" w:name="__Fieldmark__154_1782061793"/>
            <w:bookmarkEnd w:id="303"/>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304" w:name="__Fieldmark__155_1782061793"/>
            <w:bookmarkStart w:id="305" w:name="__Fieldmark__155_1782061793"/>
            <w:bookmarkEnd w:id="305"/>
            <w:r/>
            <w:r>
              <w:rPr/>
              <w:fldChar w:fldCharType="end"/>
            </w:r>
            <w:r>
              <w:rPr/>
            </w:r>
          </w:p>
        </w:tc>
      </w:tr>
      <w:tr>
        <w:trPr>
          <w:trHeight w:val="493" w:hRule="atLeast"/>
          <w:cantSplit w:val="true"/>
        </w:trPr>
        <w:tc>
          <w:tcPr>
            <w:tcW w:w="999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pacing w:lineRule="auto" w:line="240"/>
              <w:rPr>
                <w:lang w:val="en-GB" w:eastAsia="en-US"/>
              </w:rPr>
            </w:pPr>
            <w:r>
              <w:rPr>
                <w:lang w:val="en-GB" w:eastAsia="en-US"/>
              </w:rPr>
              <w:t>Facilities for the disabled</w:t>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Equalities Act (2010) </w:t>
              <w:br/>
              <w:t>Has full provision been made to comply with the Equalities Ac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306" w:name="__Fieldmark__156_1782061793"/>
            <w:bookmarkStart w:id="307" w:name="__Fieldmark__156_1782061793"/>
            <w:bookmarkEnd w:id="307"/>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308" w:name="__Fieldmark__157_1782061793"/>
            <w:bookmarkStart w:id="309" w:name="__Fieldmark__157_1782061793"/>
            <w:bookmarkEnd w:id="309"/>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310" w:name="__Fieldmark__158_1782061793"/>
            <w:bookmarkStart w:id="311" w:name="__Fieldmark__158_1782061793"/>
            <w:bookmarkEnd w:id="311"/>
            <w:r/>
            <w:r>
              <w:rPr/>
              <w:fldChar w:fldCharType="end"/>
            </w:r>
            <w:r>
              <w:rPr/>
            </w:r>
          </w:p>
        </w:tc>
      </w:tr>
      <w:tr>
        <w:trPr>
          <w:trHeight w:val="493" w:hRule="atLeast"/>
          <w:cantSplit w:val="true"/>
        </w:trPr>
        <w:tc>
          <w:tcPr>
            <w:tcW w:w="5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Have you undertaken an access audit of the premis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A</w:t>
            </w:r>
            <w:r>
              <w:fldChar w:fldCharType="begin">
                <w:ffData>
                  <w:name w:val="Check1"/>
                  <w:enabled/>
                  <w:calcOnExit w:val="0"/>
                  <w:checkBox>
                    <w:sizeAuto/>
                  </w:checkBox>
                </w:ffData>
              </w:fldChar>
            </w:r>
            <w:r>
              <w:rPr/>
              <w:instrText xml:space="preserve"> FORMCHECKBOX </w:instrText>
            </w:r>
            <w:r>
              <w:rPr/>
              <w:fldChar w:fldCharType="separate"/>
            </w:r>
            <w:bookmarkStart w:id="312" w:name="__Fieldmark__159_1782061793"/>
            <w:bookmarkStart w:id="313" w:name="__Fieldmark__159_1782061793"/>
            <w:bookmarkEnd w:id="313"/>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314" w:name="__Fieldmark__160_1782061793"/>
            <w:bookmarkStart w:id="315" w:name="__Fieldmark__160_1782061793"/>
            <w:bookmarkEnd w:id="315"/>
            <w:r/>
            <w:r>
              <w:rPr/>
              <w:fldChar w:fldCharType="end"/>
            </w:r>
            <w:r>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No</w:t>
            </w:r>
            <w:r>
              <w:fldChar w:fldCharType="begin">
                <w:ffData>
                  <w:name w:val="Check1"/>
                  <w:enabled/>
                  <w:calcOnExit w:val="0"/>
                  <w:checkBox>
                    <w:sizeAuto/>
                  </w:checkBox>
                </w:ffData>
              </w:fldChar>
            </w:r>
            <w:r>
              <w:rPr/>
              <w:instrText xml:space="preserve"> FORMCHECKBOX </w:instrText>
            </w:r>
            <w:r>
              <w:rPr/>
              <w:fldChar w:fldCharType="separate"/>
            </w:r>
            <w:bookmarkStart w:id="316" w:name="__Fieldmark__161_1782061793"/>
            <w:bookmarkStart w:id="317" w:name="__Fieldmark__161_1782061793"/>
            <w:bookmarkEnd w:id="317"/>
            <w:r/>
            <w:r>
              <w:rPr/>
              <w:fldChar w:fldCharType="end"/>
            </w:r>
            <w:r>
              <w:rPr/>
            </w:r>
          </w:p>
        </w:tc>
      </w:tr>
    </w:tbl>
    <w:p>
      <w:pPr>
        <w:pStyle w:val="Normal"/>
        <w:rPr/>
      </w:pPr>
      <w:r>
        <w:rPr/>
      </w:r>
    </w:p>
    <w:tbl>
      <w:tblPr>
        <w:tblW w:w="9995" w:type="dxa"/>
        <w:jc w:val="left"/>
        <w:tblInd w:w="-113" w:type="dxa"/>
        <w:tblLayout w:type="fixed"/>
        <w:tblCellMar>
          <w:top w:w="0" w:type="dxa"/>
          <w:left w:w="108" w:type="dxa"/>
          <w:bottom w:w="0" w:type="dxa"/>
          <w:right w:w="108" w:type="dxa"/>
        </w:tblCellMar>
      </w:tblPr>
      <w:tblGrid>
        <w:gridCol w:w="3331"/>
        <w:gridCol w:w="4432"/>
        <w:gridCol w:w="2232"/>
      </w:tblGrid>
      <w:tr>
        <w:trPr>
          <w:trHeight w:val="493" w:hRule="atLeast"/>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Signed:</w:t>
            </w:r>
            <w:r>
              <w:rPr>
                <w:sz w:val="24"/>
              </w:rPr>
              <w:t xml:space="preserve"> </w:t>
            </w:r>
            <w:r>
              <w:fldChar w:fldCharType="begin">
                <w:ffData>
                  <w:name w:val="Text1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________________</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osition Held:</w:t>
            </w:r>
            <w:r>
              <w:rPr>
                <w:sz w:val="24"/>
              </w:rPr>
              <w:t xml:space="preserve"> </w:t>
            </w:r>
            <w:r>
              <w:fldChar w:fldCharType="begin">
                <w:ffData>
                  <w:name w:val="Text1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___________________</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Date:</w:t>
            </w:r>
            <w:r>
              <w:rPr>
                <w:sz w:val="24"/>
              </w:rPr>
              <w:t xml:space="preserve"> </w:t>
            </w:r>
            <w:r>
              <w:fldChar w:fldCharType="begin">
                <w:ffData>
                  <w:name w:val="Text1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_______</w:t>
            </w:r>
          </w:p>
        </w:tc>
      </w:tr>
    </w:tbl>
    <w:p>
      <w:pPr>
        <w:pStyle w:val="Normal"/>
        <w:rPr/>
      </w:pPr>
      <w:r>
        <w:rPr/>
      </w:r>
    </w:p>
    <w:p>
      <w:pPr>
        <w:pStyle w:val="Normal"/>
        <w:spacing w:before="0" w:after="200"/>
        <w:jc w:val="center"/>
        <w:rPr>
          <w:b/>
          <w:b/>
          <w:sz w:val="36"/>
        </w:rPr>
      </w:pPr>
      <w:r>
        <w:rPr>
          <w:b/>
          <w:sz w:val="36"/>
        </w:rPr>
        <w:b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Times New Roman" w:cs="Times New Roman"/>
      <w:b/>
      <w:spacing w:val="5"/>
      <w:kern w:val="2"/>
      <w:sz w:val="36"/>
      <w:szCs w:val="52"/>
    </w:rPr>
  </w:style>
  <w:style w:type="character" w:styleId="Heading1Char">
    <w:name w:val="Heading 1 Char"/>
    <w:qFormat/>
    <w:rPr>
      <w:rFonts w:ascii="Calibri" w:hAnsi="Calibri" w:eastAsia="Times New Roman" w:cs="Times New Roman"/>
      <w:b/>
      <w:bCs/>
      <w:sz w:val="28"/>
      <w:szCs w:val="28"/>
    </w:rPr>
  </w:style>
  <w:style w:type="character" w:styleId="Heading2Char">
    <w:name w:val="Heading 2 Char"/>
    <w:qFormat/>
    <w:rPr>
      <w:rFonts w:ascii="Calibri" w:hAnsi="Calibri" w:eastAsia="Times New Roman" w:cs="Times New Roman"/>
      <w:b/>
      <w:bCs/>
      <w:sz w:val="24"/>
      <w:szCs w:val="26"/>
    </w:rPr>
  </w:style>
  <w:style w:type="character" w:styleId="Heading3Char">
    <w:name w:val="Heading 3 Char"/>
    <w:qFormat/>
    <w:rPr>
      <w:rFonts w:eastAsia="Times New Roman" w:cs="Times New Roman"/>
      <w:b/>
      <w:bCs/>
    </w:rPr>
  </w:style>
  <w:style w:type="character" w:styleId="Heading4Char">
    <w:name w:val="Heading 4 Char"/>
    <w:qFormat/>
    <w:rPr>
      <w:rFonts w:eastAsia="Times New Roman" w:cs="Times New Roman"/>
      <w:bCs/>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pPr>
    <w:rPr>
      <w:rFonts w:eastAsia="Times New Roman"/>
      <w:b/>
      <w:spacing w:val="5"/>
      <w:kern w:val="2"/>
      <w:sz w:val="3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ne">
    <w:name w:val="line"/>
    <w:basedOn w:val="Normal"/>
    <w:qFormat/>
    <w:pPr>
      <w:overflowPunct w:val="false"/>
      <w:autoSpaceDE w:val="false"/>
      <w:spacing w:lineRule="auto" w:line="120" w:before="0" w:after="0"/>
      <w:textAlignment w:val="baseline"/>
    </w:pPr>
    <w:rPr>
      <w:rFonts w:ascii="Times New Roman" w:hAnsi="Times New Roman" w:eastAsia="Times New Roman" w:cs="Times New Roman"/>
      <w:sz w:val="24"/>
      <w:szCs w:val="20"/>
    </w:rPr>
  </w:style>
  <w:style w:type="paragraph" w:styleId="Bodytext">
    <w:name w:val="Body text"/>
    <w:qFormat/>
    <w:pPr>
      <w:widowControl/>
      <w:tabs>
        <w:tab w:val="clear" w:pos="720"/>
        <w:tab w:val="left" w:pos="1575" w:leader="none"/>
        <w:tab w:val="left" w:pos="1868" w:leader="none"/>
        <w:tab w:val="left" w:pos="2070" w:leader="none"/>
        <w:tab w:val="right" w:pos="10395" w:leader="none"/>
      </w:tabs>
      <w:overflowPunct w:val="false"/>
      <w:autoSpaceDE w:val="false"/>
      <w:bidi w:val="0"/>
      <w:ind w:left="2070" w:hanging="2070"/>
      <w:textAlignment w:val="baseline"/>
    </w:pPr>
    <w:rPr>
      <w:rFonts w:ascii="Helv" w:hAnsi="Helv" w:eastAsia="Times New Roman" w:cs="Helv"/>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hodistinsurance.co.uk/risk-management/health-and-safety-advice/index.aspx" TargetMode="External"/><Relationship Id="rId4" Type="http://schemas.openxmlformats.org/officeDocument/2006/relationships/hyperlink" Target="http://www.methodistinsurance.co.uk/risk-management/health-and-safety-advice/index.aspx" TargetMode="External"/><Relationship Id="rId5" Type="http://schemas.openxmlformats.org/officeDocument/2006/relationships/hyperlink" Target="http://www.methodist.org.uk/ministers-and-office-holders/property/handbook/technical-information" TargetMode="External"/><Relationship Id="rId6" Type="http://schemas.openxmlformats.org/officeDocument/2006/relationships/hyperlink" Target="http://www.legislation.gov.uk/uksi/2012/632/contents/made" TargetMode="External"/><Relationship Id="rId7" Type="http://schemas.openxmlformats.org/officeDocument/2006/relationships/hyperlink" Target="http://methodist.org.uk/mission/climate-change/carbon-reduc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14:00Z</dcterms:created>
  <dc:creator>leet</dc:creator>
  <dc:description/>
  <dc:language>en-US</dc:language>
  <cp:lastModifiedBy>User</cp:lastModifiedBy>
  <cp:lastPrinted>2014-05-30T14:31:00Z</cp:lastPrinted>
  <dcterms:modified xsi:type="dcterms:W3CDTF">2017-12-05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21BF9C3B5A2043922E72BBFA3519C5</vt:lpwstr>
  </property>
  <property fmtid="{D5CDD505-2E9C-101B-9397-08002B2CF9AE}" pid="3" name="Description0">
    <vt:lpwstr/>
  </property>
  <property fmtid="{D5CDD505-2E9C-101B-9397-08002B2CF9AE}" pid="4" name="NewColumn1">
    <vt:lpwstr>Events</vt:lpwstr>
  </property>
  <property fmtid="{D5CDD505-2E9C-101B-9397-08002B2CF9AE}" pid="5" name="Target Audiences">
    <vt:lpwstr/>
  </property>
</Properties>
</file>